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«Детский сад № 15» комбинированного ви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23" w:hanging="0"/>
        <w:rPr/>
      </w:pPr>
      <w:r>
        <w:rPr/>
        <w:t>«УТВЕРЖДАЮ»</w:t>
      </w:r>
    </w:p>
    <w:p>
      <w:pPr>
        <w:pStyle w:val="Normal"/>
        <w:ind w:left="9923" w:hanging="0"/>
        <w:rPr/>
      </w:pPr>
      <w:r>
        <w:rPr/>
        <w:t>Заведующий   МАДОУ</w:t>
      </w:r>
    </w:p>
    <w:p>
      <w:pPr>
        <w:pStyle w:val="Normal"/>
        <w:ind w:left="9923" w:hanging="0"/>
        <w:rPr/>
      </w:pPr>
      <w:r>
        <w:rPr/>
        <w:t>_________________А.П. Пенегина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25.05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-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ления детей подготовительной к школе группы на оздоровитель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27 июня 2013-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184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. Организация  и проведение оздоровительно-профилактически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и проведение утренней гимнастики на ул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ремя прогулки в соответствии с режимом дня на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мероприятий  с использованием природных факторов (солнце, воздух, 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ежима двигательной активности с  использование  спортивных видов игр,  катание на самокатах и велосипе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режим дня 2 завтрака (со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рганизация работы по ОБЖ  и формированию навыков лич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тематических бесед  на тему «Опасности на прогулочном участ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к перекресткам  улиц Ломоносова – Парижской Коммуны,   Ломоносова – Мамина-Сибир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7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медицинским работником детского сада «Первая помощь при ссадинах и ушиб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ников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ГБДД и  КПДН  «Чтобы не случилось 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 18.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в интерактивной гостиной  «Просмотр видеороликов на тему лич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 24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беседы и обсуждение  жизненных ситуаций  «Опасные ситу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«Помоги себе с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Активизация познавательно-коммуникативной ак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ического проекта «Это мо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5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 «Красота  Уральской  природы» с просмотром  семейных  фотоколл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турнир «Умники и ум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Организация и проведение развлекательных, досуговых и спортивных мероприятий, направленных на  ведение здорового образа жизни и негативного отношения к   употреблению наркотиков и иных психоактивных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  «Путешествие по станциям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 по физ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ортивного праздника «Здоровье в порядке – спасибо зарядк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 по физ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в интерактивной гостиной «Скажем,  нет плохи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 19.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Организация  работы с  педагогами по вопросам оздоровления дошколь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 на тему: «Современные формы  и методы укрепления здоровья детей и  выявления первичных признаков девиантного поведения у дошкольников» </w:t>
            </w:r>
          </w:p>
          <w:p>
            <w:pPr>
              <w:pStyle w:val="Normal"/>
              <w:rPr/>
            </w:pPr>
            <w:r>
              <w:rPr/>
              <w:t>(с приглашением  представителей КПД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– практикум  «Закаливающие мероприятия с использованием  природных факто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сестра д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дайджест  «Игры на летней площад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Организация  работы с  родителями  по вопросам оздоровления дошколь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подготовительных группах: «Укрепление здоровья и профилактика девиантного поведения в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ширм, папок-передвижек: «Здоровый образ жизни семьи  как профилактика  рискованного поведения будущих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родителей группы риска и СОП по  повышению ответственности за здоровье детей и их пребывание на улице без присмотра взросл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 в обществе через СМИ, другие информационные каналы ценностей здорового образа жиз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ие на Сайте  ДОУ  странички   «За здоровье и безопасность наших дете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по ВМ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мяток, буклетов с материалами  антинаркотической направл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вместным мероприятиям  (праздникам, развлечениям, походам, соревнова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 Воспитатели групп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7:00Z</dcterms:created>
  <dc:creator>НАТАЛЬЯ</dc:creator>
  <dc:description/>
  <cp:keywords/>
  <dc:language>en-US</dc:language>
  <cp:lastModifiedBy>user</cp:lastModifiedBy>
  <dcterms:modified xsi:type="dcterms:W3CDTF">2014-05-27T12:37:00Z</dcterms:modified>
  <cp:revision>2</cp:revision>
  <dc:subject/>
  <dc:title>«УТВЕРЖДАЮ»</dc:title>
</cp:coreProperties>
</file>