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е игры на основе русской народной сказки «Реп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ЗА КЕМ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учить ориентироваться в пространстве, развивать наглядное мышление, знакомить ребенка с предлогами: </w:t>
      </w:r>
      <w:r>
        <w:rPr>
          <w:i/>
          <w:iCs/>
          <w:color w:val="000000"/>
          <w:sz w:val="28"/>
          <w:szCs w:val="28"/>
        </w:rPr>
        <w:t xml:space="preserve">за, перед, до, после, между. </w:t>
      </w:r>
      <w:r>
        <w:rPr>
          <w:color w:val="000000"/>
          <w:sz w:val="28"/>
          <w:szCs w:val="28"/>
        </w:rPr>
        <w:t>Развивать элементарные математические представ</w:t>
        <w:softHyphen/>
        <w:t xml:space="preserve">ления: </w:t>
      </w:r>
      <w:r>
        <w:rPr>
          <w:i/>
          <w:iCs/>
          <w:color w:val="000000"/>
          <w:sz w:val="28"/>
          <w:szCs w:val="28"/>
        </w:rPr>
        <w:t>сначала, потом, первый, второй, последний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 героев сказки из настольного театра, кружки-жето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едущий просит разместить героев в определенной последова</w:t>
        <w:softHyphen/>
        <w:t>тельности. Например: внучку между бабкой и Жучкой; сначала мышку, а затем собачку. Далее показывает и объясняет ребенку, что означает каждое понятие, и просит его повторить это. После того как дети  усвоят все понятия, начинается игра. Ведущий просит разместить Жучку за внучкой, мышку — последней, кошку — меж</w:t>
        <w:softHyphen/>
        <w:t>ду дедом и бабкой, за кошкой — разместить собачку 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 правильное выполнение задания ребенок получает жетон-на</w:t>
        <w:softHyphen/>
        <w:t>клейку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 Если дети успешно овладевают всеми понятиями, можно игру усложнить, добавив понятия </w:t>
      </w:r>
      <w:r>
        <w:rPr>
          <w:i/>
          <w:iCs/>
          <w:color w:val="000000"/>
          <w:sz w:val="28"/>
          <w:szCs w:val="28"/>
        </w:rPr>
        <w:t>право, лево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ИЗМЕНИЛОСЬ?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внимания, наглядного мышления, связной реч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 героев сказки из настольного театра, кружки-жетоны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едущий с помощью фигурок воспроизводит на поле сюжет какой-либо сказки и просит одного из детей описать, что изображе</w:t>
        <w:softHyphen/>
        <w:t>но. Затем один ребенок отворачивается и ведущий вместе с другими деть</w:t>
        <w:softHyphen/>
        <w:t>ми меняет две-три фигурки-шаблоны местами (если дети старше семи лет, количество изменений можно увеличить до пяти). Ребенок дол</w:t>
        <w:softHyphen/>
        <w:t>жен сказать, что изменилось. За правильные ответы он получает жетон. Побеждает самый наблюдательны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дети успешно усвоили эту игру, попросите их самих про</w:t>
        <w:softHyphen/>
        <w:t>должить игру, назначив ведущим одного из дет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СКАЖИ О КАРТИНК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сширение словарного запаса, развитие творческо</w:t>
        <w:softHyphen/>
        <w:t>го мышления, наблюда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 героев сказки из настольного театра, кружки-жет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берет фигурку одного из героев и описывает его: расска</w:t>
        <w:softHyphen/>
        <w:t>зы</w:t>
        <w:softHyphen/>
        <w:t>вает, как он выглядит, добрый он или злой, большой или ма</w:t>
        <w:softHyphen/>
        <w:t>ленький, что он делает по ходу сказки и т.д. После этого он просит детей повторить, что он рассказа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тем ведущий берет другую фигурку и просит детей по очереди описывать героя и следить, чтобы описания не повторяли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это не получается, ведущий задает наводящие вопросы: во что одет дед; старый он или молодой; что делает; большой он или маленький и т.д. За правильные ответы ребенок получает жетон-наклейку. Побеждает тот, кто даст ответов больше всех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НАЙДИ ПО СИЛУЭТУ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наглядного мышления, внимания, образ</w:t>
        <w:softHyphen/>
        <w:t>ной памя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 героев сказки из настольного театра, кружки-жетоны.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b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росит детей рассмотреть фигурки со всех сторон. Да</w:t>
        <w:softHyphen/>
        <w:t>лее он объясняет, что такое силуэт, и просит детей обвести пальчи</w:t>
        <w:softHyphen/>
        <w:t>ком силуэт фигурки, а затем — карандаш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выкладывает фигурки обратной стороной и просит най</w:t>
        <w:softHyphen/>
        <w:t>ти героев сказки, предметы. Если ребенок правильно находит героя, он получает жетон. Побеждает  тот, кто наберет больше жетонов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КРАСЬ ПО ОПИСАНИЮ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закрепление понятия «силуэт»; развитие наблюда</w:t>
        <w:softHyphen/>
        <w:t>тельности, умения слушать другого, понятно выражать свои мысли; развитие образного мышления и вообра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загадки из игры «Собери из частей», фигур</w:t>
        <w:softHyphen/>
        <w:t>ки-шаблоны героев сказки, цветные карандаши, бу</w:t>
        <w:softHyphen/>
        <w:t>мага, опорные картинки к сказ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рассказывает детям сказку, и выкладывает опорные картинки к сказке. Затем вместе с детьми отбирает фигур</w:t>
        <w:softHyphen/>
        <w:t>ки героев сказ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гда фигурки лежат перед детьми, он зачитывает по карточке загадку про одного из героев. Дети должны угадать, о ком идет речь. Тот, кто первым угадал, становится рассказчик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ереворачивает карточку и просит найти точно такую же фигурку-силуэ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каждый на своем месте, обводят силуэт. После этого опор</w:t>
        <w:softHyphen/>
        <w:t>ные карточки убираются, и рассказчик вместе с ведущим должен описать изображение, а дети должны дорисовать и раскрасить силу</w:t>
        <w:softHyphen/>
        <w:t>эты, не глядя на фигурк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ачале рекомендуется играть простыми фигурками (репка). После каждого описания показывайте фигурку и сравнивайте, у кого какой силуэт получился. Следующим рассказчиком становится тот, у кого точнее всех получился рисунок, или можно загадать загадку про следующего геро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ети легко справляются с этим заданием, можно его ус</w:t>
        <w:softHyphen/>
        <w:t>ложнить. Предложите рассказчику описать картинку с участием героя (игра «Разведчик»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ОКАЖИ ОДИНАКОВОЕ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учить ребенка мыслительным операциям: сравне</w:t>
        <w:softHyphen/>
        <w:t>нию, обобщению, логическому мышлению; развивать фантазию, уме</w:t>
        <w:softHyphen/>
        <w:t>ние классифицировать предметы по разным основа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 героев сказки из настольного театра, кружки – жето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рассказывает о том, что есть одинаковые предметы, части тела у разных людей и т.д., и просит показать детей одинако</w:t>
        <w:softHyphen/>
        <w:t>вое в групп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тем он просит ответить на его вопросы и показать одинаковое на фигурках. Например: у кого есть хвосты, кто одет в юбки, чем похожи дед, бабка и внучка </w:t>
      </w:r>
      <w:r>
        <w:rPr>
          <w:i/>
          <w:iCs/>
          <w:color w:val="000000"/>
          <w:sz w:val="28"/>
          <w:szCs w:val="28"/>
        </w:rPr>
        <w:t xml:space="preserve">(ходят на ногах, люди), </w:t>
      </w:r>
      <w:r>
        <w:rPr>
          <w:color w:val="000000"/>
          <w:sz w:val="28"/>
          <w:szCs w:val="28"/>
        </w:rPr>
        <w:t xml:space="preserve">чем похожи Жучка, кошка, мышка </w:t>
      </w:r>
      <w:r>
        <w:rPr>
          <w:i/>
          <w:iCs/>
          <w:color w:val="000000"/>
          <w:sz w:val="28"/>
          <w:szCs w:val="28"/>
        </w:rPr>
        <w:t xml:space="preserve">(животные)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правильные ответы ребенок получает жетон. Побеждает тот, кто даст больше всех правильных ответов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САМЫЙ НАБЛЮДАТЕЛЬНЫЙ?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учить детей составлять рассказ по картинке, разви</w:t>
        <w:softHyphen/>
        <w:t>вать внимание, расширять словарный запас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игровое поле, фигурки к сказке из настольного театр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выкладывает на игровом поле сюжет из сказки «Репка» и просит детей описать, что изображено на картинке. Дети перечис</w:t>
        <w:softHyphen/>
        <w:t>ляют и описывают героев, события, предметы. За каждый правиль</w:t>
        <w:softHyphen/>
        <w:t>ный ответ они получают жетоны. Детям трех-пяти лет можно играть два-три раза по одному сюжету. Если дети старше пяти лет, они играют по данному сюжету один раз. Победитель выкладывает свой сюжет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ЗВЕДЧИК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внимания, образной памяти, речи; закреп</w:t>
        <w:softHyphen/>
        <w:t xml:space="preserve">ление понятий </w:t>
      </w:r>
      <w:r>
        <w:rPr>
          <w:i/>
          <w:iCs/>
          <w:color w:val="000000"/>
          <w:sz w:val="28"/>
          <w:szCs w:val="28"/>
        </w:rPr>
        <w:t xml:space="preserve">на, над, под, перед, с, внутри </w:t>
      </w:r>
      <w:r>
        <w:rPr>
          <w:color w:val="000000"/>
          <w:sz w:val="28"/>
          <w:szCs w:val="28"/>
        </w:rPr>
        <w:t>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-шаблоны, опорные картинки к сказке, бумага, цветные карандаши, загадк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загадывает загадку об одном из героев сказки.  Тот, кто ее отгадал, становится «разведчиком». Ему показывают опорную картинку, и он должен описать картинку с героем как можно точнее, а другие дети, исполь</w:t>
        <w:softHyphen/>
        <w:t>зуя фигурки-шаблоны, рисуют у себя картинку по описанию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омогает «разведчику» описать картинку более точно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СОБЕРИ ИЗ ЧАСТЕЙ»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внимания, памяти, координации мелких движений рук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разрезные картинки к сказке, фигурки к сказке из настольного театра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кажите детям фигурки героев сказки. Спросите, как их зо</w:t>
        <w:softHyphen/>
        <w:t>вут. Затем покажите, что из частей можно сложить фигурку любого из героев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надо перемешать части карточек и попросить малыша от</w:t>
        <w:softHyphen/>
        <w:t>гадать загадку и сложить фигурку геро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дишь — ласкаетс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азнишь — кусается.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ба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хнатеньк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атенькая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ст и пьет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енки поет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Кош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ой не птиц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ь не поет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то к хозяину идет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а знать дает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бака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ая, как солнц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 не солнц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вост имеет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не мышь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п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гкие лапки,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 в лапках царапки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Кош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угла, а не месяц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елта, а не масло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дка, а не сахар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хвостом, а не мыш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Реп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орчал живой замок, 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 у двери поперек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Собака)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У НАС ОБИДЕЛСЯ?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наблюдательности, обучение различению различных эмоциональных состояни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 xml:space="preserve">разрезные картинки к сказке  и изображения лиц, героев сказки с разными эмоциями. 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просите детей собрать картинки. Спросите, какими получи</w:t>
        <w:softHyphen/>
        <w:t>лись изображения, что переживают персонажи, (наверное, они раду</w:t>
        <w:softHyphen/>
        <w:t>ются, потому что вытянули репку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Расспросите детей, какие еще бывают эмоции. Покажите изоб</w:t>
        <w:softHyphen/>
        <w:t>ражения лиц и попросите вставить их в соответствующие мест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очему они грустят? Чем их можно утешить?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усть дети расскажут о каждом герое, и, если они будут пра</w:t>
        <w:softHyphen/>
        <w:t>вильно отвечать, вставляйте изображения довольных лиц.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огда дети освоят это, в следующий раз можете разыгрывать другие сюжетные сценки с различными эмоциями. При поиске изоб</w:t>
        <w:softHyphen/>
        <w:t>ражений лиц, обращайте внимание на рот, глаза, брови героев: как они передают эмоцию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ЕСЕЛЫЙ СЧЕТ»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освоение цифр, овладение навыками счета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игровое поле, фигурки героев сказки, карточки с цифрами от 1 до 8.</w:t>
      </w:r>
    </w:p>
    <w:p>
      <w:pPr>
        <w:pStyle w:val="Normal"/>
        <w:shd w:fill="FFFFFF" w:val="clear"/>
        <w:autoSpaceDE w:val="false"/>
        <w:ind w:firstLine="708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спомните вместе с детьми сказку. Когда будете рассказывать, показывайте цифры и выкладывайте их по ходу рассказа: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росла репка, она была одна, затем появился дед, их стало двое, а дед был вторым. Третьей он позвал бабку, и их стало трое. Потом они позвали внучку — она была четвертой, и их стало четве</w:t>
        <w:softHyphen/>
        <w:t>ро. (При каждом упоминании числа выкладываете соответствующую цифру.) Затем им на помощь пришла Жучка, она была пятая, и их стало пятеро. Жучка позвала кошку, и их стало шестеро, а кошка была шестой. Седьмая — мышка, она помогла вытащить репку. Все</w:t>
        <w:softHyphen/>
        <w:t>го репку тянуло шестеро, а с репкой их стало семеро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При счете показываете на цифры и фигурки. Затем показываете на ребенка, говорите, что он восьмой, и даете ему карточку с цифрой 8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просите посчитать числа и фигурки друг за другом, а потом назвать их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ТО КАК ВЫГЛЯДИТ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наглядно-образного мышления, внимания, образной памяти, мелкой моторики ру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-шаблоны героев сказки, бумага, цветные карандаш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кажите сказку и попросите ребенка рассмотреть фигурки героев со всех сторон. Объясните, что такое силуэт, и предложите обвести силуэт фигурки пальчиком, а затем — карандаш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этого попросите ребенка заштриховать силуэт. Обведите фигурки еще раз, и пусть малыш раскрасит полученный силуэт так, как раскрашена фигурк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скрашивании попросите малыша комментировать, как и что он дорисовывает и раскрашивает. Например: «Я дорисовываю деду рубашку и раскрашиваю ее в красный цвет с белым горошком». Если ребенок затрудняется назвать элементы одежды, цвет, подскажите ему и попросите повторить. Для закрепления описания по силуэту можно поиграть в игры «Найди по силуэту», «Раскрась по описанию»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ШЛЯПА ФОКУСНИКА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развитие тактильной чувствительности, мелкой мо</w:t>
        <w:softHyphen/>
        <w:t>торики рук, внимания и образной памяти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фигурки-шаблоны всех героев одной из сказок, шля</w:t>
        <w:softHyphen/>
        <w:t>па или шапка, платок, кружки-жетоны из Приложения 4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оказывает шляпу и платок: «Это шляпа фокусника, в ней лежат фигурки героев сказки. Вам надо по очереди на ощупь определить героя и назвать его (дед, репка, кошка). За правильный ответ вручается жетон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ЧТО СЛУЧИЛОСЬ БЫ, ЕСЛИ...»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 xml:space="preserve">учить составлять сложные предложения с союзом </w:t>
      </w:r>
      <w:r>
        <w:rPr>
          <w:i/>
          <w:iCs/>
          <w:color w:val="000000"/>
          <w:sz w:val="28"/>
          <w:szCs w:val="28"/>
        </w:rPr>
        <w:t xml:space="preserve">если бы; </w:t>
      </w:r>
      <w:r>
        <w:rPr>
          <w:color w:val="000000"/>
          <w:sz w:val="28"/>
          <w:szCs w:val="28"/>
        </w:rPr>
        <w:t>развивать фантазию, творческое мышлени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>кружки – жетоны, опорные картинки к сказке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игр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показывает картинку на сюжет сказки и спрашивает детей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было бы, если бы дед не посадил репку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было бы, если бы дед ее не поливал? Какая бы она выросла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Что было бы, если бы мышка не пришла на помощь?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ущий внимательно следит за тем, чтобы дети отвечали полны</w:t>
        <w:softHyphen/>
        <w:t xml:space="preserve">ми предложениями с  использованием союза </w:t>
      </w:r>
      <w:r>
        <w:rPr>
          <w:i/>
          <w:iCs/>
          <w:color w:val="000000"/>
          <w:sz w:val="28"/>
          <w:szCs w:val="28"/>
        </w:rPr>
        <w:t xml:space="preserve">если бы. </w:t>
      </w: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Если бы кошка поссорилась с Жучкой, то репку не вытяну</w:t>
        <w:softHyphen/>
        <w:t>ли бы. И т.д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За правильные ответы ребенок получает жетон-кружочек. По</w:t>
        <w:softHyphen/>
        <w:t>беждает тот, кто даст больше правильных ответов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РАССКАЖИ НАОБОРОТ»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 игры: </w:t>
      </w:r>
      <w:r>
        <w:rPr>
          <w:color w:val="000000"/>
          <w:sz w:val="28"/>
          <w:szCs w:val="28"/>
        </w:rPr>
        <w:t>познакомить детей с противоположными понятия</w:t>
        <w:softHyphen/>
        <w:t xml:space="preserve">ми, учить сравнивать, составлять сложные предложения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атериал: </w:t>
      </w:r>
      <w:r>
        <w:rPr>
          <w:color w:val="000000"/>
          <w:sz w:val="28"/>
          <w:szCs w:val="28"/>
        </w:rPr>
        <w:t xml:space="preserve">фигурки героев сказки. 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Ход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гры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1)  Ведущий начинает предложения и просит детей их продол</w:t>
        <w:softHyphen/>
        <w:t>жить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пка большая, а мышка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нучка молодая, а бабка..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Если дети успешно отвечают на эти и подобные вопросы, можно игру усложнить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2)  Дети сами по очереди составляют предложения. Побеждает тот, кто составит больше всех предложений или первым заканчива</w:t>
        <w:softHyphen/>
        <w:t>ет предложение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23:00Z</dcterms:created>
  <dc:creator>test</dc:creator>
  <dc:description/>
  <dc:language>en-US</dc:language>
  <cp:lastModifiedBy>test</cp:lastModifiedBy>
  <dcterms:modified xsi:type="dcterms:W3CDTF">2007-05-30T07:25:00Z</dcterms:modified>
  <cp:revision>3</cp:revision>
  <dc:subject/>
  <dc:title>Дидактические игры на основе русской народной сказки «Репка»</dc:title>
</cp:coreProperties>
</file>